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3970" cy="960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02" t="18586" r="36247" b="1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, размещаются на официальном сайте в сфере размещения заказ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контрактного управля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Конкретное должностное лицо, назначается контрактным управляющим приказом заведующей МБДОУ «Детский сад № 117». Контрактный управляющий подчиняется непосредственно заведующей МБДОУ «Детский сад № 117». Заведующая МБДОУ «Детский сад № 117» вправе назначить, при необходимости, несколько контрактных управля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и в сфере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Контрактный управляющий обязан заблаговременно уведомлять заведующую МБДОУ «Детский сад № 117»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ая МБДОУ «Детский сад № 117»  обязана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нтрактного управля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Контрактный управляющий МБДОУ «Детский сад № 117» осуществляет следующие функции и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и формирует план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подготовку изменений для внесения в план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правляет в уполномоченный орган план закупок и внесенные в него изменения для целей их размещения в единой информацион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рабатывает и формирует план-граф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подготовку изменений для внесения в план-граф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правляет в уполномоченный орган для целей размещения в единой информационной системе план-график и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вает получение электронных цифровых подписей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Участвует в приемке результатов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РТ, а также в судах общей юрисдикции и арбитражных судах по делам, связным с закупками товаров, работ,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существляет претензионную работу по заключенным догово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В целях реализации функций и полномочий, указанных в пункте 3.1 настоящего Положения, контрактный управляющий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нать и руководствоваться в своей деятельности требованиями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облюдать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ть провер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между участником закупки и заказчиком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ли участник закупки офшорной компан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 ли привлечен к административной ответственности за совершение административного правонарушения, предусмотренного ст.19.28 КоАП РФ участник закупки юридическое лицо, которое в течении двух лет до момента подачи заявки на участие в закуп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участников закупки – физического лица либо у руководителя, членов единоличного исполнительного органа, или главного бухгалтера юридического лица-участника закупки судимости за преступления в сфере экономики и (или) преступления, предусмотренного ст.289, 290, 291, 291.1 У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В пределах своей компетенции контрактный управляющий осуществляет взаимодействие с другими специалистами МБДОУ «Детский сад № 117», должностными лицами уполномоченного органа, а также осуществляет иные полномочия, предусмотренные внутренними документами МБДОУ «Детский сад № 117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онтрактный управляющий, виновный в нарушении законодательства РФ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Контрактный управляющий, допустивший нарушение законодательства РФ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ведующей МБДОУ «Детский сад № 11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overflowPunct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1:00Z</dcterms:created>
  <dc:creator>Пользователь 15</dc:creator>
  <dc:description/>
  <cp:keywords/>
  <dc:language>en-US</dc:language>
  <cp:lastModifiedBy>Карим Фахриев</cp:lastModifiedBy>
  <cp:lastPrinted>2021-03-16T18:02:00Z</cp:lastPrinted>
  <dcterms:modified xsi:type="dcterms:W3CDTF">2021-03-16T15:20:00Z</dcterms:modified>
  <cp:revision>4</cp:revision>
  <dc:subject/>
  <dc:title>Муниципальное бюджетное дошкольное образовательное учреждение</dc:title>
</cp:coreProperties>
</file>